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需</w:t>
      </w:r>
      <w:r>
        <w:rPr>
          <w:rFonts w:ascii="黑体" w:hAnsi="黑体" w:eastAsia="黑体"/>
          <w:sz w:val="28"/>
          <w:szCs w:val="28"/>
        </w:rPr>
        <w:t>公开</w:t>
      </w:r>
      <w:r>
        <w:rPr>
          <w:rFonts w:ascii="黑体" w:hAnsi="黑体" w:eastAsia="黑体"/>
          <w:sz w:val="28"/>
          <w:szCs w:val="28"/>
          <w:lang w:val="en-US" w:eastAsia="zh-CN"/>
        </w:rPr>
        <w:t>的</w:t>
      </w:r>
      <w:r>
        <w:rPr>
          <w:rFonts w:ascii="黑体" w:hAnsi="黑体" w:eastAsia="黑体"/>
          <w:sz w:val="28"/>
          <w:szCs w:val="28"/>
        </w:rPr>
        <w:t>文件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4"/>
          <w:szCs w:val="24"/>
        </w:rPr>
        <w:t>CNCA</w:t>
      </w:r>
      <w:r>
        <w:rPr>
          <w:rFonts w:ascii="宋体" w:hAnsi="宋体" w:cs="宋体"/>
          <w:b/>
          <w:bCs/>
          <w:sz w:val="24"/>
          <w:szCs w:val="24"/>
        </w:rPr>
        <w:t>批准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4"/>
          <w:szCs w:val="24"/>
        </w:rPr>
        <w:t>申请管理体系认证所需的文件资料（包括申请书、合同书等）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4"/>
          <w:szCs w:val="24"/>
        </w:rPr>
        <w:t>认证收费标准及说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95"/>
        <w:gridCol w:w="6051"/>
      </w:tblGrid>
      <w:tr>
        <w:trPr>
          <w:trHeight w:val="6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件名称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CSHY</w:t>
            </w:r>
            <w:r>
              <w:rPr>
                <w:szCs w:val="21"/>
              </w:rPr>
              <w:t>-GK0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中标华远（北京）认证中心有限公司</w:t>
            </w:r>
            <w:r>
              <w:rPr>
                <w:szCs w:val="21"/>
              </w:rPr>
              <w:t>简介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lang w:eastAsia="zh-CN"/>
              </w:rPr>
              <w:t>CSHY</w:t>
            </w:r>
            <w:r>
              <w:rPr/>
              <w:t>-GK0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认证双方的权利和义务</w:t>
            </w:r>
          </w:p>
        </w:tc>
      </w:tr>
      <w:tr>
        <w:trPr>
          <w:trHeight w:val="7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lang w:eastAsia="zh-CN"/>
              </w:rPr>
              <w:t>CSHY</w:t>
            </w:r>
            <w:r>
              <w:rPr/>
              <w:t>-GK0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highlight w:val="yellow"/>
              </w:rPr>
              <w:t>批准、保持、扩大、缩小、暂停、恢复、注销、撤销、更新认证资格的有关规定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lang w:eastAsia="zh-CN"/>
              </w:rPr>
              <w:t>CSHY</w:t>
            </w:r>
            <w:r>
              <w:rPr/>
              <w:t>-GK0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保密承诺及公正性声明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lang w:eastAsia="zh-CN"/>
              </w:rPr>
              <w:t>CSHY</w:t>
            </w:r>
            <w:r>
              <w:rPr/>
              <w:t>-GK0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认证后的监督和再认证要求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lang w:eastAsia="zh-CN"/>
              </w:rPr>
              <w:t>CSHY</w:t>
            </w:r>
            <w:r>
              <w:rPr/>
              <w:t>-GK0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信息通报要求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lang w:eastAsia="zh-CN"/>
              </w:rPr>
              <w:t>CSHY</w:t>
            </w:r>
            <w:r>
              <w:rPr/>
              <w:t>-GK0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诉、投诉和争议的处理办法</w:t>
            </w:r>
          </w:p>
        </w:tc>
      </w:tr>
      <w:tr>
        <w:trPr>
          <w:trHeight w:val="6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lang w:eastAsia="zh-CN"/>
              </w:rPr>
              <w:t>CSHY</w:t>
            </w:r>
            <w:r>
              <w:rPr/>
              <w:t>-GK0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认证证书和标志的使用</w:t>
            </w:r>
          </w:p>
        </w:tc>
      </w:tr>
      <w:tr>
        <w:trPr>
          <w:trHeight w:val="6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CSHY</w:t>
            </w:r>
            <w:r>
              <w:rPr/>
              <w:t>-GK0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认证流程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79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中标华远（北京）认证中心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38:00Z</dcterms:created>
  <dc:creator>微软用户</dc:creator>
  <dc:description/>
  <dc:language>en-US</dc:language>
  <cp:lastModifiedBy>郑郑</cp:lastModifiedBy>
  <cp:lastPrinted>2013-02-27T16:25:00Z</cp:lastPrinted>
  <dcterms:modified xsi:type="dcterms:W3CDTF">2018-07-20T12:42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